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26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3363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това Евгения Александ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ЮграЭнергоПромСтрой"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. Игнатов Е.А., являясь директором ООО "ЮграЭнергоПромСтрой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2 застрахованных лицах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тов Е.А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12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Игнатов Е.А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гнатов Е.А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Игнатова Евгени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86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